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321-2108/2025</w:t>
      </w:r>
    </w:p>
    <w:p>
      <w:pPr>
        <w:pStyle w:val="Normal"/>
        <w:ind w:firstLine="540"/>
        <w:jc w:val="right"/>
        <w:rPr/>
      </w:pPr>
      <w:r>
        <w:rPr>
          <w:bCs/>
          <w:sz w:val="26"/>
          <w:szCs w:val="26"/>
        </w:rPr>
        <w:t>86MS0048-01-2025-001047-48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7485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2 мар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Генерального директора ООО «Русстройсервис» Константинова Евгения Викторовича,</w:t>
      </w:r>
      <w:r>
        <w:rPr>
          <w:bCs/>
          <w:sz w:val="25"/>
          <w:szCs w:val="25"/>
        </w:rPr>
        <w:t xml:space="preserve"> </w:t>
      </w:r>
      <w:r>
        <w:rPr/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Константинов Е.В. являясь генеральным директором ООО «Русстройсервис», расположенного по адресу: г. Нижневартовск, ул. 60 лет Октября, д. 21 А, корп. 3, кв. 82, что подтверждается выпиской из ЕГРЮЛ, несвоевременно – 05.08.2024 представил декларацию по НДС за 1 квартал 2024, срок представления не позднее 25.04.2024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Константинов Е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Константинова Е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Константинова Е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онстантинова Е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Константинова Е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4400052100001 об административном правонарушении от 13.02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Русстройсервис» от 13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онстантинов Е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   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Генерального директора ООО «Русстройсервис» Константинова Евгения Викто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153010006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bCs/>
          <w:sz w:val="25"/>
          <w:szCs w:val="25"/>
        </w:rPr>
        <w:t>0412365400485003212515125</w:t>
      </w:r>
      <w:r>
        <w:rPr>
          <w:color w:val="0000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